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ьный элективный модул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020200 «Международное право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д РРТС 4425 Модуль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актика перевода текста по специа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4, р/о,  осенний семестр, 3 кредита, электи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Карипбаева Г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: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lipbai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аб.: 2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амостоятельная работа студента (СРС) и самостоятельная работа студента с преподавателем (СРС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перевод, анализ аутентичных текстов по специа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общениями в печатных и электронных англоязычных СМИ о текущих событиях в мире политическ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ратко рассказать об одном из таких соб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ить какие вопросы правового характера следуют из развития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ованные источн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www.theguardian.com/internationa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bbc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podcast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uardian.com/international" TargetMode="External"/><Relationship Id="rId3" Type="http://schemas.openxmlformats.org/officeDocument/2006/relationships/hyperlink" Target="http://www.bbc.co.uk/podcas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1:00Z</dcterms:created>
  <dc:creator>Marem</dc:creator>
  <dc:description/>
  <cp:keywords/>
  <dc:language>en-US</dc:language>
  <cp:lastModifiedBy>Айбек</cp:lastModifiedBy>
  <dcterms:modified xsi:type="dcterms:W3CDTF">2016-10-05T16:22:00Z</dcterms:modified>
  <cp:revision>5</cp:revision>
  <dc:subject/>
  <dc:title/>
</cp:coreProperties>
</file>